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Сведен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количестве и тематике обращений граждан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поступивших в администрацию Михайловского муниципального района  за  2012 года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567"/>
        <w:gridCol w:w="567"/>
        <w:gridCol w:w="602"/>
        <w:gridCol w:w="20"/>
        <w:gridCol w:w="512"/>
        <w:gridCol w:w="709"/>
        <w:gridCol w:w="567"/>
        <w:gridCol w:w="567"/>
        <w:gridCol w:w="567"/>
        <w:gridCol w:w="567"/>
        <w:gridCol w:w="709"/>
        <w:gridCol w:w="567"/>
        <w:gridCol w:w="567"/>
        <w:gridCol w:w="567"/>
        <w:gridCol w:w="567"/>
        <w:gridCol w:w="567"/>
        <w:gridCol w:w="425"/>
        <w:gridCol w:w="567"/>
        <w:gridCol w:w="567"/>
        <w:gridCol w:w="567"/>
        <w:gridCol w:w="709"/>
      </w:tblGrid>
      <w:tr>
        <w:trPr>
          <w:trHeight w:val="360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26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просы</w:t>
            </w:r>
          </w:p>
        </w:tc>
      </w:tr>
      <w:tr>
        <w:trPr>
          <w:trHeight w:val="1907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0"/>
              </w:rPr>
              <w:t>Всего поступило писем и заяв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троитель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Сельского хозяй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транспорта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связ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жиль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торгов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Воспитание и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оц. защиты на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закон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0"/>
              </w:rPr>
              <w:t>Фин.: налоги, сс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льг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0"/>
              </w:rPr>
              <w:t xml:space="preserve">дорог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ос-во и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Другие вопросы</w:t>
            </w:r>
          </w:p>
        </w:tc>
      </w:tr>
      <w:tr>
        <w:trPr>
          <w:trHeight w:val="25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>
          <w:trHeight w:val="41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МИХАЙ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ВОШАХТ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ЯЛИ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КРУГЛ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ИКОЛА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БРАМ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ЕМ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УБ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ИГОРЬ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6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i w:val="false"/>
                <w:sz w:val="24"/>
              </w:rPr>
              <w:t>ПЕРВОМАЙ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4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ИВАН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ИН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5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АСИЛЬ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ЛЬН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РОДНИК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.ПЕРЕЛЕ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БА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АНИ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УБЯ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ИРЯ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ОР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9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ЕП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9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ЕНИН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ПАВ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Н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ОТРАД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0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ПЕСЧА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АРАС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ОВОЖАТ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7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0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Савела Н.И.</w:t>
      </w:r>
    </w:p>
    <w:p>
      <w:pPr>
        <w:pStyle w:val="Normal"/>
        <w:jc w:val="both"/>
        <w:rPr/>
      </w:pPr>
      <w:r>
        <w:rPr/>
        <w:t>23956</w:t>
      </w:r>
    </w:p>
    <w:sectPr>
      <w:type w:val="nextPage"/>
      <w:pgSz w:orient="landscape" w:w="16838" w:h="11906"/>
      <w:pgMar w:left="1134" w:right="39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6:14:00Z</dcterms:created>
  <dc:creator>***</dc:creator>
  <dc:description/>
  <cp:keywords/>
  <dc:language>en-US</dc:language>
  <cp:lastModifiedBy>User</cp:lastModifiedBy>
  <cp:lastPrinted>2013-01-09T16:12:00Z</cp:lastPrinted>
  <dcterms:modified xsi:type="dcterms:W3CDTF">2013-01-09T06:14:00Z</dcterms:modified>
  <cp:revision>2</cp:revision>
  <dc:subject/>
  <dc:title>ЛИЧНЫЙ ПРИЕМ</dc:title>
</cp:coreProperties>
</file>